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80" w:hanging="0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ind w:right="680" w:hanging="0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ind w:right="680" w:hanging="0"/>
        <w:jc w:val="center"/>
        <w:rPr>
          <w:b/>
          <w:b/>
        </w:rPr>
      </w:pPr>
      <w:r>
        <w:rPr>
          <w:b/>
        </w:rPr>
        <w:t>КАФЕДРА «ИНОСТРАННЫЕ ЯЗЫКИ И МЕТОДИКА ПРЕПОДАВАНИЯ ИНОСТРАННОГО ЯЗЫКА»</w:t>
      </w:r>
    </w:p>
    <w:p>
      <w:pPr>
        <w:pStyle w:val="Normal"/>
        <w:ind w:left="-567" w:righ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678" w:hanging="0"/>
        <w:jc w:val="center"/>
        <w:rPr>
          <w:rFonts w:ascii="Calibri" w:hAnsi="Calibri" w:cs="Calibri"/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922020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14400" cy="856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78" w:hanging="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  <w:bookmarkStart w:id="0" w:name="_GoBack"/>
      <w:bookmarkEnd w:id="0"/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УЮ МЕТОДИЧЕСКУЮ РАЗРАБОТКУ УРОКА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ЦКОГО ЯЗЫК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ЕСКАЯ МОЗАИКА»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Настоящее положение определяет порядок и регламент проведения конкурса на лучшую методическую разработку урока немецкого языка «Методическая мозаика» (далее – конкурс).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проводится кафедрой «Иностранные языки и методика преподавания иностранного языка» историко-филологического факультета педагогического института имени В.Г.Белинского Пензенского государственного университета в рамках Недели иностранных языков, проходящей с 16 марта по 15 апреля 2016г.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курс ориентирован на совершенствование профессиональной подготовки студентов и дипломированных работников системы образования, выявление и распространение передового педагогического опыта преподавания немецкого языка в контексте требований ФГОС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онкурс проводится в двух номинациях: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методическая разработка урока немецкого языка студентов педагогического направления (будущих учителей немецкого языка) средних специальных и высших образовательных учреждений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методическая разработка урока немецкого языка учителей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ргвзнос за участие в конкурсе не взимается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 проведения конкурса являются: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оддержка и развитие методического творчества студентов и  учителей г. Пензы и Пензенской области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мен и распространение опыта освоения и внедрения современных методов и технологий в процесс преподавания немецкого языка в контексте требований ФГОС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ведения конкурса являются: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Активизация творческой деятельности студентов и учителей г. Пензы и Пензенской области в процессе освоения и внедрения инновационных образовательных технологий преподавания немецкого языка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оздание электронного банка методических разработок уроков немецкого языка в контексте требований ФГОС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 участию в конкурсе допускаются студенты педагогических вузов, колледжей, изучающих немецкий язык, учителя и преподаватели немецкого языка образовательных учреждений г. Пензы и Пензенской области.</w:t>
      </w:r>
    </w:p>
    <w:p>
      <w:pPr>
        <w:pStyle w:val="Normal"/>
        <w:tabs>
          <w:tab w:val="clear" w:pos="708"/>
          <w:tab w:val="left" w:pos="1005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рганизационный комитет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рганизация конкурса на лучшую методическую разработку урока  немецкого языка «Методическая мозаика» осуществляется Организационным комитетом.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ационный комитет в составе председателя и экспертов создаёт  условия для проведения конкурса: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пределяет форму, место, сроки проведения конкурса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еспечивает подготовку информационных материалов (положение о конкурсе, буклеты и пр.)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нимает решение (путём открытого голосования) по определению лучших методических разработок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−  </w:t>
      </w:r>
      <w:r>
        <w:rPr>
          <w:color w:val="000000"/>
          <w:sz w:val="28"/>
          <w:szCs w:val="28"/>
        </w:rPr>
        <w:t xml:space="preserve">освещает результаты конкурса на сайте историко-филологического факультета </w:t>
      </w:r>
      <w:r>
        <w:rPr>
          <w:color w:val="000000"/>
          <w:sz w:val="28"/>
          <w:szCs w:val="28"/>
          <w:lang w:val="en-US"/>
        </w:rPr>
        <w:t>if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nz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«Новости»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рядок проведения </w:t>
      </w:r>
      <w:r>
        <w:rPr>
          <w:b/>
          <w:bCs/>
          <w:color w:val="000000"/>
          <w:sz w:val="28"/>
          <w:szCs w:val="28"/>
        </w:rPr>
        <w:t>конкурс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онкурс на лучшую методическую разработку урока немецкого языка «Методическая мозаика» проводится заочно на основании материалов, представленных Организационному комитету в печатном или электронном виде. Материалы на конкурс принимаются с 16 марта 2016г. по 15 апреля 2016г.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словия участия в конкурсе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ля участия в конкурсе следует оформить заявку (в электронном виде), содержащую следующие сведения: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удент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 xml:space="preserve">Группа, курс, факультет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пециальность / 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, контактный телефон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едпочитаемая форма сертификата (печатная, электронная)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чтовый адрес (в случае выбора печатной формы сертификата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еподавател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тегория, стаж работ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пециальность, квалификация по диплом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7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, контактный телефон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едпочитаемая форма сертификата (печатная, электронная)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чтовый адрес (в случае выбора печатной формы сертификата)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участие в конкурсе не более чем с одной методической разработкой. 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явки и материалы для участия в конкурсе принимаются до 15 апреля 2016 г. к.п.н., доцентом кафедры «Иностранные языки и методика преподавания иностранного языка» Шурыгиной Юлией Александровной (г. Пенза, ул. Лермонтова, 37, корпус 11, ауд. 11-469, 4 этаж), либо по электронной почте: julia_shurygina@mail.ru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планируется создание электронного банка методических разработок уроков немецкого языка в контексте требований ФГОС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Требования к оформлению методической разработки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частники конкурса предоставляют собственные методические разработки уроков немецкого языка, отразив в конспекте тему, цель, задачи урока. Содержание этапов урока должно отражать методические комментарии относительно деятельности педагога и учащихся с позиций формирования УУД. Следует указать источники информации (в том числе используемый УМК)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7.2. Предоставляемые на конкурс работы оформляются в формате редактора Word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кегль 12) через 1 интервал. Допускается вставка в текст графических материалов. Приветствуется наличие электронной презентации, приложений в виде раздаточных материалов, схем, таблиц, иллюстраций и т.д. на основе представленной работы. Объём приложений не ограничивается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ритерии оценивания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и оценивании методических разработок будут учтены следующие критерии: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еполагание (ясность и четкость постановки целей и задач урока; взаимодействие учителя и учащимися на этапе постановки дидактической цели и дидактической задачи)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тивация обучения (целенаправленное создание атмосферы заинтересованности при изучении темы)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учебной деятельности учащихся (характер заданий, вопросов, упражнений; создание условий для проявления и развития творческих, исследовательских и т.д. способностей учащихся; развитие способностей и умений учащихся самостоятельно добывать знания, систематизировать и применять на практике)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нология преподавания (оригинальные методические приемы; использование инновационных педагогических технологий; владение методами групповой и индивидуальной работы с учащимися; оправданность выбора методов, форм и способов обучения)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бор и реализация содержания занятия (соответствие содержания урока поставленным целям и задачам; научность, доступность, наглядность, новизна, занимательность учебного материала; достаточность и содержательная целесообразность объема учебного материала)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оставляет за собой право на присуждение дополнительных номинаций.</w:t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-567" w:hanging="0"/>
        <w:jc w:val="both"/>
        <w:rPr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9</w:t>
      </w:r>
      <w:r>
        <w:rPr>
          <w:color w:val="3D3D3D"/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будут размещены 20 апреля 2016г. на сайте http://iff.pnzgu.ru/ в разделе «Новости»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еры и участники конкурса награждаются дипломами и грамотами за проявленное педагогическое творч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2:00Z</dcterms:created>
  <dc:creator>Комп</dc:creator>
  <dc:description/>
  <dc:language>en-US</dc:language>
  <cp:lastModifiedBy>Комп</cp:lastModifiedBy>
  <dcterms:modified xsi:type="dcterms:W3CDTF">2016-03-14T18:23:00Z</dcterms:modified>
  <cp:revision>1</cp:revision>
  <dc:subject/>
  <dc:title/>
</cp:coreProperties>
</file>